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8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Autorícese a la Municipalidad de Colon a suscribir contrato con el Club Alianza en el marco del proyecto “Todos al Agua” y conforme a las cláusulas del convenio que como Anexo 1 integra el presente.------------------------------------------------  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°:</w:t>
      </w:r>
      <w:r>
        <w:rPr>
          <w:rFonts w:eastAsia="Calibri"/>
          <w:b/>
          <w:bCs/>
          <w:i/>
          <w:sz w:val="28"/>
          <w:szCs w:val="28"/>
          <w:lang w:eastAsia="en-US"/>
        </w:rPr>
        <w:t> Tómense las prevenciones necesarias para el desarrollo del proyecto manteniendo estricto cumplimiento de las disposiciones vigentes en materia sanitaria en referencia al covid-19.---------------------------------------------------------------------------  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Para el pago de los importes convenido en la “cláusula cuarta” del contrato, obténgase partida presupuestaria del Fondo de Financiamiento Educativo.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sz w:val="28"/>
          <w:szCs w:val="28"/>
          <w:lang w:eastAsia="en-US"/>
        </w:rPr>
        <w:t> 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4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     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83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4:00Z</dcterms:created>
  <dc:creator>intel</dc:creator>
  <dc:description/>
  <dc:language>en-US</dc:language>
  <cp:lastModifiedBy>HCDaudio</cp:lastModifiedBy>
  <cp:lastPrinted>2021-06-29T11:29:00Z</cp:lastPrinted>
  <dcterms:modified xsi:type="dcterms:W3CDTF">2021-06-29T15:17:00Z</dcterms:modified>
  <cp:revision>3</cp:revision>
  <dc:subject/>
  <dc:title>HONORABLE CONCEJO DELIBERANTE</dc:title>
</cp:coreProperties>
</file>