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0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Se establece un Plan de Regularización de Deuda sobre deudas devengadas en concepto de Contribución por Mejora que incluya todas las obras, todos ellos exigibles al momento del acogimiento y las que en el futuro se emita el certificado de final de obras por parte de la Secretaria de Obras Públicas.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2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 No podrán acogerse al Plan de Regularización de Deuda  quienes registren deudas con el Municipio de origen contractual y las que se encuentren en trámite judicial de cobro.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3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Plan Contado o en hasta 12 cuotas: El presente régimen alcanzara a todos los deudores que posean obligaciones con el Municipio enunciadas en el Art 1. Con reducción de los intereses por mora al 100% y sin interés de financiación.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4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Plan de 13 a 18 cuotas: El presente régimen alcanzara a todos los deudores que posean obligaciones con el Municipio enunciadas en el Art 1. Con reducción de los intereses por mora al 90% y con un  interés de financiación del 0.8% mensual sobre saldo. Las cuotas no podrán ser inferiores a $400.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5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Plan de 19 a 48 cuotas: El presente régimen alcanzara a todos los deudores que posean obligaciones con el Municipio enunciadas en el Art 1. Con reducción de los intereses por mora al 80% y con un  interés de financiación del 1.2% mensual sobre saldo. Las cuotas no podrán ser inferiores a $400.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6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Plan de 49 a 72 cuotas: El presente régimen alcanzara a todos los deudores que posean obligaciones con el Municipio enunciadas en el Art 1. Con reducción de los intereses por mora al 80% y con un  interés de financiación del 1.2% mensual sobre saldo. Las cuotas no podrán ser inferiores a $400. 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7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Podrán adherir al plan del Art 6° las contribuciones por mejoras que el monto del capital original supere los $150000,01, de ser menor a $150000 el contribúyete deberá ser autorizado por una encuesta socioeconómica emitido por la secretaria de desarrollo social, indicando que dado su situación se autoriza la inclusión en dicho plan.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 xml:space="preserve">Artículo 8°: 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Plan Convenio de pagos en Mora: Todos las deudas por Planes de Pago en mora, comprendidos en el Art. 1 de la presente ordenanza, serán rehabilitados mediante la cancelación al contado de las cuotas adeudadas, sin ningún tipo de interés o recargo por pago fuera de término.--------------------------------------------------------------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i/>
          <w:sz w:val="28"/>
          <w:szCs w:val="28"/>
          <w:lang w:val="es-AR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 xml:space="preserve">Artículo 9°: 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El presente régimen de regularización de deuda tendrá vigencias desde el 1 de julio de 2021 hasta el 30 de junio de 2022.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10º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De Forma.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78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40:00Z</dcterms:created>
  <dc:creator>intel</dc:creator>
  <dc:description/>
  <dc:language>en-US</dc:language>
  <cp:lastModifiedBy>HCDaudio</cp:lastModifiedBy>
  <cp:lastPrinted>2021-06-30T13:33:00Z</cp:lastPrinted>
  <dcterms:modified xsi:type="dcterms:W3CDTF">2021-06-30T16:40:00Z</dcterms:modified>
  <cp:revision>2</cp:revision>
  <dc:subject/>
  <dc:title>HONORABLE CONCEJO DELIBERANTE</dc:title>
</cp:coreProperties>
</file>