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61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1°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Autorícese  a la Comisión Directiva de la Unión Cívica Radical de Colón a la colocación de placa conmemorativa en el Monumento a Hipólito Irigoyen,  ubicado en Boulevard 17 y calle 49 de la Ciudad de Colón.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2º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De Forma.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OCHO  DIAS DEL MES DE JUN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8896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16:00Z</dcterms:created>
  <dc:creator>intel</dc:creator>
  <dc:description/>
  <dc:language>en-US</dc:language>
  <cp:lastModifiedBy>HCDaudio</cp:lastModifiedBy>
  <cp:lastPrinted>2021-06-30T13:33:00Z</cp:lastPrinted>
  <dcterms:modified xsi:type="dcterms:W3CDTF">2021-07-01T15:16:00Z</dcterms:modified>
  <cp:revision>2</cp:revision>
  <dc:subject/>
  <dc:title>HONORABLE CONCEJO DELIBERANTE</dc:title>
</cp:coreProperties>
</file>