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62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1°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Apruébase la Adenda Contrato entre la Municipalidad de Colón y la empresa Rutilex Hidrocarburos Argentinos SA., otorgando a dicha Empresa la ampliación del plazo de concesión mediante prórroga por DIEZ (10) años bajo la condición resolutoria establecida en dicha adenda.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La adenda Contrato forma parte del Anexo I de la presente Ordenanza.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3º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De Forma.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OCHO  DIAS DEL MES DE JUN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8865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24:00Z</dcterms:created>
  <dc:creator>intel</dc:creator>
  <dc:description/>
  <dc:language>en-US</dc:language>
  <cp:lastModifiedBy>HCDaudio</cp:lastModifiedBy>
  <cp:lastPrinted>2021-07-01T12:16:00Z</cp:lastPrinted>
  <dcterms:modified xsi:type="dcterms:W3CDTF">2021-07-01T15:24:00Z</dcterms:modified>
  <cp:revision>2</cp:revision>
  <dc:subject/>
  <dc:title>HONORABLE CONCEJO DELIBERANTE</dc:title>
</cp:coreProperties>
</file>