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63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1°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Exímase de los mínimos establecidos en los art. 50° y 51° de la Ordenanza Fiscal e Impositiva 2021 de la Tasa por Seguridad e Higiene, a todos los comercios de las distintas categorías, durante los días que se vieran afectados por las restricciones de funcionamiento dispuestas por las medidas nacionales, provinciales, y locales., en todo el periodo 2021. Los cuales liquidaran base por alícuota sin corresponder los montos mínimos establecidos.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2°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Eximir por todo el periodo afectado 2021 por las restricciones de funcionamiento,  a los comercios de las distintas categorías, de “derechos de ocupación o uso de espacios públicos”, “Derechos por publicidad y propaganda”, derechos de oficina e inscripción”, “derechos de construcción” y ; convenios y contratos de concesión, .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ICULO 3°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De forma.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VEINTIOCHO  DIAS DEL MES DE JUNI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8882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00:00Z</dcterms:created>
  <dc:creator>intel</dc:creator>
  <dc:description/>
  <dc:language>en-US</dc:language>
  <cp:lastModifiedBy>HCDaudio</cp:lastModifiedBy>
  <cp:lastPrinted>2021-07-01T12:24:00Z</cp:lastPrinted>
  <dcterms:modified xsi:type="dcterms:W3CDTF">2021-07-01T16:00:00Z</dcterms:modified>
  <cp:revision>2</cp:revision>
  <dc:subject/>
  <dc:title>HONORABLE CONCEJO DELIBERANTE</dc:title>
</cp:coreProperties>
</file>