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64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Autorízase al Departamento Ejecutivo, a través de quien corresponda,  la construcción de reductores de velocidad en las siguientes arterias de la ciudad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Calle 7 entre calles 34 y 38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Calle 7 entre calles 36 y 38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Calle 7 entre calles 42 y 43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Calle 7 entre calles 43 y 44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Calle 7 entre calles 44 y 45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Calle 7 entre calles 45 y 46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Calle 7 bis entre calles 34 y 36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Calle 8 bis entre calles 34 y 36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Calle 45 entre calles 7 y 8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Calle 44 entre calles 7 y 8.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OCHO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64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17:00Z</dcterms:created>
  <dc:creator>intel</dc:creator>
  <dc:description/>
  <dc:language>en-US</dc:language>
  <cp:lastModifiedBy>HCDaudio</cp:lastModifiedBy>
  <cp:lastPrinted>2021-07-01T13:00:00Z</cp:lastPrinted>
  <dcterms:modified xsi:type="dcterms:W3CDTF">2021-07-01T16:17:00Z</dcterms:modified>
  <cp:revision>2</cp:revision>
  <dc:subject/>
  <dc:title>HONORABLE CONCEJO DELIBERANTE</dc:title>
</cp:coreProperties>
</file>