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5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 Autorícese al Departamento Ejecutivo Municipal a condonar a la Señora Julieta Rossetti la deuda que mantiene en concepto de falta de pago de los cánones locativos en relación al contrato de locación del local del restaurante y cabañas del Lago Municipal. Dicha condonación será única y exclusivamente por los meses en que el Municipio dispuso y/o disponga el cierre del complejo del lago por la situación sanitaria y social que motiva la pandemia del covid-19.--------------------------   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558 - 8880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5:00Z</dcterms:created>
  <dc:creator>intel</dc:creator>
  <dc:description/>
  <dc:language>en-US</dc:language>
  <cp:lastModifiedBy>HCDaudio</cp:lastModifiedBy>
  <cp:lastPrinted>2021-07-01T13:00:00Z</cp:lastPrinted>
  <dcterms:modified xsi:type="dcterms:W3CDTF">2021-07-02T13:17:00Z</dcterms:modified>
  <cp:revision>3</cp:revision>
  <dc:subject/>
  <dc:title>HONORABLE CONCEJO DELIBERANTE</dc:title>
</cp:coreProperties>
</file>