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67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1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Autorízase al Departamento Ejecutivo al préstamo de una máquina motoniveladora para tareas de nivelación del suelo, y posterior trabajo de pavimentación y/o mejorado, en el sector de curvas de la  pista de ciclismo de calles 23 y 56, perteneciente al Club A. 9 de Julio.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Los trabajos se realizarán con personal municipal, en horario que disponga la Secretaría de Obras y Servicios Públicos y sin afectar las tareas diarias a cargo del Municipio.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ICULO 3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De form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DOCE  DIAS DEL MES DE JUL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87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33:00Z</dcterms:created>
  <dc:creator>intel</dc:creator>
  <dc:description/>
  <dc:language>en-US</dc:language>
  <cp:lastModifiedBy>HCDaudio</cp:lastModifiedBy>
  <cp:lastPrinted>2021-07-01T13:00:00Z</cp:lastPrinted>
  <dcterms:modified xsi:type="dcterms:W3CDTF">2021-07-16T13:46:00Z</dcterms:modified>
  <cp:revision>3</cp:revision>
  <dc:subject/>
  <dc:title>HONORABLE CONCEJO DELIBERANTE</dc:title>
</cp:coreProperties>
</file>