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69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1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Adhiérase a la Resolución Nº 1810/13 y modificatorias, dictada por el Instituto de la Vivienda de la Provincia de Buenos Aires y apruébese el modelo de Addenda -Acta de Adecuación del Monto de Financiamiento- incorporado a ella como Anexo I.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2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Autorizase al Departamento Ejecutivo a suscribir las Addendas a convenios de financiamiento celebrados con el Instituto de la Vivienda de la Provincia de Buenos Aires, destinadas a adecuar los montos de financiamiento en el marco de la Resolución IVBA Nº 1810/13 y modificatorias, de conformidad con el modelo aprobado en el artículo anterior.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3°:</w:t>
      </w:r>
      <w:r>
        <w:rPr>
          <w:rFonts w:eastAsia="Calibri"/>
          <w:b/>
          <w:bCs/>
          <w:i/>
          <w:sz w:val="28"/>
          <w:szCs w:val="28"/>
          <w:lang w:val="es-AR"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Autorizase a afectar la coparticipación provincial de impuestos en garantía del aporte financiero otorgado por el Instituto en virtud de la operatoria a la que aquí se adhiere.------------------------------------------------------------------------------------------------------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  <w:t>ARTÍCULO 3°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DOCE  DIAS DEL MES DE JUL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879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24:00Z</dcterms:created>
  <dc:creator>intel</dc:creator>
  <dc:description/>
  <cp:keywords/>
  <dc:language>en-US</dc:language>
  <cp:lastModifiedBy>HCDaudio</cp:lastModifiedBy>
  <cp:lastPrinted>2021-07-20T12:42:00Z</cp:lastPrinted>
  <dcterms:modified xsi:type="dcterms:W3CDTF">2021-07-29T14:26:00Z</dcterms:modified>
  <cp:revision>5</cp:revision>
  <dc:subject/>
  <dc:title>HONORABLE CONCEJO DELIBERANTE</dc:title>
</cp:coreProperties>
</file>