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70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1°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Convalidase la adjudicación de la Licitación Pública Nº 06/2021 “Provisión de Materiales para la Estabilización de Caminos Rurales y Construcción de Alcantarillas en Acceso a la Escuela Nº 11 a las empresas: ARLAXXX S.A. por la suma de  PESOS UN MILLON CIENTO VEINTIOCHO MIL SEISCIENTOS/00 (1.128.600,00) para la compra del ítem I (material estabilizante iónico); FORNARA FEDERICO por la suma de PESOS UN MILLON CIENTO CINCUENTA Y UN MIL/00 ($1.551.000,00) para la compra del ítem II (piedra partida); ORGANIZACIONES RAFUL S.A, por la suma de PESOS DOSCIENTOS CUARENTA MIL/00 ($240.000,00) para la compra del ítem III (tubos de hormigón) y en un todo de acuerdo al expediente del Departamento Ejecutivo Nº 4024-170/2021.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2°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SIETE  DIAS DEL MES DE JUL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8906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23:00Z</dcterms:created>
  <dc:creator>intel</dc:creator>
  <dc:description/>
  <dc:language>en-US</dc:language>
  <cp:lastModifiedBy>HCDaudio</cp:lastModifiedBy>
  <cp:lastPrinted>2021-07-20T12:42:00Z</cp:lastPrinted>
  <dcterms:modified xsi:type="dcterms:W3CDTF">2021-07-29T14:23:00Z</dcterms:modified>
  <cp:revision>2</cp:revision>
  <dc:subject/>
  <dc:title>HONORABLE CONCEJO DELIBERANTE</dc:title>
</cp:coreProperties>
</file>