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72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Autorízase al Departamento Ejecutivo a convalidar el Convenio suscripto entre la Municipalidad de Colón con el Ministerio de Infraestructura y Servicios Públicos de la Provincia de Buenos Aires, con el objeto de instrumentar la operatoria de un subsidio de hasta la suma  de PESOS Diez millones seiscientos sesenta y siete mil quinientos veinticinco con ochenta y seis centavos ($10.667.525,86), en el marco de la “Obra: Ampliación Red Cloacal en Barrio Nacional”.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El Convenio forma parte de la presente Ordenanza como anexo.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De form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IETE  DIAS DEL MES DE JUL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98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9:00Z</dcterms:created>
  <dc:creator>intel</dc:creator>
  <dc:description/>
  <dc:language>en-US</dc:language>
  <cp:lastModifiedBy>HCDaudio</cp:lastModifiedBy>
  <cp:lastPrinted>2021-07-29T11:38:00Z</cp:lastPrinted>
  <dcterms:modified xsi:type="dcterms:W3CDTF">2021-07-29T14:43:00Z</dcterms:modified>
  <cp:revision>3</cp:revision>
  <dc:subject/>
  <dc:title>HONORABLE CONCEJO DELIBERANTE</dc:title>
</cp:coreProperties>
</file>