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eastAsia="es-ES_tradn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4076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u w:val="single"/>
          <w:lang w:val="es-ES_tradnl" w:eastAsia="en-US"/>
        </w:rPr>
      </w:pPr>
      <w:r>
        <w:rPr>
          <w:rFonts w:eastAsia="Calibri"/>
          <w:b/>
          <w:bCs/>
          <w:i/>
          <w:sz w:val="28"/>
          <w:szCs w:val="28"/>
          <w:u w:val="single"/>
          <w:lang w:val="es-ES_tradnl"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Times New Roman"/>
          <w:b/>
          <w:bCs/>
          <w:i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u w:val="single"/>
          <w:lang w:eastAsia="en-US"/>
        </w:rPr>
        <w:t>ARTÍCULO 1º: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  Autorízase al Departamento Ejecutivo a celebrar el contrato entre la Municipalidad de Colón (B) y el Instituto Nacional de Servicios Sociales para Jubilados y Pensionados cuyo objeto es la contratación de los Módulos detallados en el Anexo que se adjunta, conforme al menú prestacional aprobado por Resolución Nº 883/DE/2017 modificatorias complementarias, para las personas beneficiarias del Instituto incluidos los Veteranos de Guerra de Malvinas y su grupo familiar, de conformidad a lo establecido en la Resolución Nº 393/DE/17.----------------------------------------------------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u w:val="single"/>
          <w:lang w:eastAsia="en-US"/>
        </w:rPr>
        <w:t>ARTÍCULO 2º: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  El presente Contrato tendrá una vigencia de TRES (3) años contados a partir del 1ero. de Agosto de 2.021 con prórroga automática por UN (1) año a opción del Instituto, salvo notificación fehaciente en sentido contrario por parte de éste último, con TREINTA (30) días corridos de antelación.------------------------------------------------------------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Times New Roman"/>
          <w:b/>
          <w:bCs/>
          <w:i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u w:val="single"/>
          <w:lang w:eastAsia="en-US"/>
        </w:rPr>
        <w:t>ARTÍCULO 3º: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 El Contrato forma parte de la presente Ordenanza como anexo.---------------------------------------------------------------------------------------------------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u w:val="single"/>
          <w:lang w:eastAsia="en-US"/>
        </w:rPr>
        <w:t>ARTÍCULO 4º: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   De forma.-------------------------------------------------------------------------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</w:rPr>
        <w:t>DADO Y APROBADO EN LA SALA DE SESIONES DEL HONORABLE CONCEJO DELIBERANTE DE COLON (BS. AS.) “CONSCRIPTO GERARDO MARCHISIO HEROE NACIONAL”, A LOS VEINTISIETE  DIAS DEL MES DE JULIO DE DOS MIL VEINTIUNO, EN SESION ORDINARIA.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EXPEDIENTE Nº 8904.-</w:t>
      </w:r>
    </w:p>
    <w:p>
      <w:pPr>
        <w:pStyle w:val="Normal"/>
        <w:jc w:val="both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Marcelo Horacio Martínez      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sectPr>
      <w:footerReference w:type="default" r:id="rId3"/>
      <w:type w:val="nextPage"/>
      <w:pgSz w:w="11906" w:h="16838"/>
      <w:pgMar w:left="1418" w:right="454" w:gutter="0" w:header="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5:10:00Z</dcterms:created>
  <dc:creator>intel</dc:creator>
  <dc:description/>
  <dc:language>en-US</dc:language>
  <cp:lastModifiedBy>HCDaudio</cp:lastModifiedBy>
  <cp:lastPrinted>2021-07-29T12:13:00Z</cp:lastPrinted>
  <dcterms:modified xsi:type="dcterms:W3CDTF">2021-07-29T15:13:00Z</dcterms:modified>
  <cp:revision>3</cp:revision>
  <dc:subject/>
  <dc:title>HONORABLE CONCEJO DELIBERANTE</dc:title>
</cp:coreProperties>
</file>