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78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Autorízase al Departamento Ejecutivo a suscribir el Convenio entre la Municipalidad de Colón y el Banco Credicoop Cooperativo Limitado en el marco de la implementación de un sistema de pago de las ayudas económicas que se otorgan desde la Municipalidad a los beneficiarios en situación de vulnerabilidad social.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El Convenio forma parte de la presente Ordenanza como anexo.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De forma.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NUEVE  DIAS DEL MES DE AGOST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897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1:00Z</dcterms:created>
  <dc:creator>intel</dc:creator>
  <dc:description/>
  <dc:language>en-US</dc:language>
  <cp:lastModifiedBy>HCDaudio</cp:lastModifiedBy>
  <cp:lastPrinted>2021-07-29T12:13:00Z</cp:lastPrinted>
  <dcterms:modified xsi:type="dcterms:W3CDTF">2021-08-10T14:01:00Z</dcterms:modified>
  <cp:revision>2</cp:revision>
  <dc:subject/>
  <dc:title>HONORABLE CONCEJO DELIBERANTE</dc:title>
</cp:coreProperties>
</file>