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79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Autorizase al Departamento Ejecutivo a la firma del Convenio de Asistencia y Cooperación Recíproco entre la Municipalidad de Colón (B) y el Ministerio de las Mujeres, Géneros y Diversidades de la Nación por el que LAS PARTES asumen coordinar acciones tendientes a desarrollar conjuntamente en cooperación programas o proyectos en materia de políticas de género, igualdad, diversidad y prevención y atención de situaciones de violencia por razones de género, en función de las capacidades y competencias propias, sin perjuicio de otro tipo de actividades a llevarse a cabo en áreas de mutuo interés.  El presente Convenio  tendrá una vigencia de Dos (2) años y se renovará automáticamente en forma sucesiva por períodos iguales y consecutivos.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Autorizase al Departamento Ejecutivo a la suscripción del Acta Complementaria Nº1 para la implementación del “PROGRAMA DE APOYO Y ACOMPAÑAMIENTO A  PERSONAS EN SITUACIÓN DE RIESGO POR VIOLENCIA, POR MOTIVOS DE GÉNEROS (Acompañar).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El Convenio Marco de Asistencia y Cooperación y el Acta Complementaria  Nº1 forma parte de la presente Ordenanza como Anexo.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4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NUEVE  DIAS DEL MES DE AGOSTO DE DOS MIL VEINTIUNO, EN SESION ORDINARIA.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12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13:00Z</dcterms:created>
  <dc:creator>intel</dc:creator>
  <dc:description/>
  <cp:keywords/>
  <dc:language>en-US</dc:language>
  <cp:lastModifiedBy>HCDaudio</cp:lastModifiedBy>
  <cp:lastPrinted>2021-08-10T11:02:00Z</cp:lastPrinted>
  <dcterms:modified xsi:type="dcterms:W3CDTF">2021-08-11T16:06:00Z</dcterms:modified>
  <cp:revision>3</cp:revision>
  <dc:subject/>
  <dc:title>HONORABLE CONCEJO DELIBERANTE</dc:title>
</cp:coreProperties>
</file>