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80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izar al Departamento Ejecutivo a permitir a la Cooperativa GEA de Colón (B) la restitución de un espacio público como vereda, de 12,64 metros de largo, sobre calle 21 entre 45 y 46.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La mencionada solicitud y plano correspondiente de la obra a realizar se adjuntan a la  presente Ordenanza como anexo.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NUEVE  DIAS DEL MES DE AGOSTO DE DOS MIL VEINTIUNO, EN SESION ORDINARIA.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13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intel</dc:creator>
  <dc:description/>
  <dc:language>en-US</dc:language>
  <cp:lastModifiedBy>HCDaudio</cp:lastModifiedBy>
  <cp:lastPrinted>2021-08-10T11:14:00Z</cp:lastPrinted>
  <dcterms:modified xsi:type="dcterms:W3CDTF">2021-08-10T14:30:00Z</dcterms:modified>
  <cp:revision>2</cp:revision>
  <dc:subject/>
  <dc:title>HONORABLE CONCEJO DELIBERANTE</dc:title>
</cp:coreProperties>
</file>