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1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ícese al Departamento Ejecutivo Municipal a eximir al Sr. ARIEL ARIAS, en su carácter de Locatario de la Proveeduría del Complejo y Lago Municipal “Ing. Whilmar Cúneo”, del pago de los cánones correspondientes al periodo comprendido entre el 1º de Marzo y el 31 de Diciembre de 2020 .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NUEVE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24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8:00Z</dcterms:created>
  <dc:creator>intel</dc:creator>
  <dc:description/>
  <dc:language>en-US</dc:language>
  <cp:lastModifiedBy>HCDaudio</cp:lastModifiedBy>
  <cp:lastPrinted>2021-08-10T11:30:00Z</cp:lastPrinted>
  <dcterms:modified xsi:type="dcterms:W3CDTF">2021-08-10T14:46:00Z</dcterms:modified>
  <cp:revision>3</cp:revision>
  <dc:subject/>
  <dc:title>HONORABLE CONCEJO DELIBERANTE</dc:title>
</cp:coreProperties>
</file>