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2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r al Departamento Ejecutivo a otorgar  la reserva  de apeaje, en el ancho del frente de la propiedad, al Instituto de Kinesiología y Fisioterapia Bonabello sito en calle 47 e/16 y 17 Nº 782 sobre la mano izquierda del sentido de circulación.------------------------------------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Departamento Ejecutivo, a través de quien corresponda, demarcará horizontalmente y verticalmente el espacio aludido, incluyendo en los discos de señalamiento la siguiente leyenda “Exclusivo ascenso y  descenso de pacientes”, y número de Ordenanza con los días y horarios de funcionamiento del mencionado Instituto.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NUEVE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02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8:00Z</dcterms:created>
  <dc:creator>intel</dc:creator>
  <dc:description/>
  <dc:language>en-US</dc:language>
  <cp:lastModifiedBy>HCDaudio</cp:lastModifiedBy>
  <cp:lastPrinted>2021-08-10T11:46:00Z</cp:lastPrinted>
  <dcterms:modified xsi:type="dcterms:W3CDTF">2021-08-10T14:52:00Z</dcterms:modified>
  <cp:revision>4</cp:revision>
  <dc:subject/>
  <dc:title>HONORABLE CONCEJO DELIBERANTE</dc:title>
</cp:coreProperties>
</file>