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5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pruébese el Contrato celebrado entre la Municipalidad de Colón y la empresa “El Acuerdo S.A.” con la siguiente modificación en su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Cláusula Cuarta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y quedará redactado de la siguiente forma: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CUARTA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a EMPRESA se compromete a cobrar a cada uno de los beneficiarios la suma de PESOS SETENTA Y SEIS CON CINCUENTA CTVOS. ($ 76,50) correspondientes al 50% del valor del boleto a la ciudad de Pergamino (valor del Boleto a Pergamino $153,00).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trato mencionado en el Art. 1º forma parte de la presente Ordenanza como anexo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TRES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28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1:00Z</dcterms:created>
  <dc:creator>intel</dc:creator>
  <dc:description/>
  <dc:language>en-US</dc:language>
  <cp:lastModifiedBy>HCDaudio</cp:lastModifiedBy>
  <cp:lastPrinted>2021-08-24T11:39:00Z</cp:lastPrinted>
  <dcterms:modified xsi:type="dcterms:W3CDTF">2021-08-24T15:03:00Z</dcterms:modified>
  <cp:revision>4</cp:revision>
  <dc:subject/>
  <dc:title>HONORABLE CONCEJO DELIBERANTE</dc:title>
</cp:coreProperties>
</file>