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8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Créase la Semana de Concientización en Seguridad Vial, llevada a cabo durante la semana correspondiente al Día de la Seguridad Vial.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 La misma tendrá como destinatarios estudiantes de todos los niveles y la población en general, siendo las instituciones educativas y públicas y los medios de comunicación la vía para llevarse a cabo.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 Se realizarán actividades y/o campañas de concientización en zonas estratégicas de la ciudad, las cuales puedan orientar las conductas de peatones y conductores.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Facúltese al Departamento Ejecutivo a suscribir convenios y/o trabajos en conjunto con otras reparticiones municipales, provinciales y nacionales, como así también con entidades privadas, con el fin de coordinar y ejecutar acciones referidas a la temática en cuestión.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5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TRECE DIAS DEL MES DE SEPTIEMBRE  DE DOS MIL VEINTIUNO, EN SESION ORDINARIA.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87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0:00Z</dcterms:created>
  <dc:creator>intel</dc:creator>
  <dc:description/>
  <dc:language>en-US</dc:language>
  <cp:lastModifiedBy>HCDaudio</cp:lastModifiedBy>
  <cp:lastPrinted>2021-08-24T11:39:00Z</cp:lastPrinted>
  <dcterms:modified xsi:type="dcterms:W3CDTF">2021-09-15T15:10:00Z</dcterms:modified>
  <cp:revision>2</cp:revision>
  <dc:subject/>
  <dc:title>HONORABLE CONCEJO DELIBERANTE</dc:title>
</cp:coreProperties>
</file>