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2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Autorizar al Departamento Ejecutivo a la  colocación de carteles informativos sobre teléfonos, horarios y direcciones de lugares de Atención a las Víctimas de Violencia  de Género estatales (municipales, provinciales, nacionales), como instrumento de prevención, promoción y difusión sobre la problemática.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En referencia en lo establecido en el artículo 1º,  los lugares de colocación de los mismos serán: agencias de remis y sus  vehículos, estaciones de servicios, comercios,  lugares de esparcimiento diurnos y nocturnos, Centros de Salud Públicos y Privados, consultorios médicos, CAPS ( Centro de Atención  Primaria de Salud), organismos judiciales y en todas las dependencias municipales.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La Autoridad de Aplicación será la Secretaría de Coordinación de  Políticas Sociales  a través de la Dirección de Género Municipal.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izase al Departamento Ejecutivo a asignar una partida presupuestaria  de  la Secretaría de Coordinación Políticas Sociales en el ejercicio  siguiente  a la promulgación de la presente.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5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TREC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30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55:00Z</dcterms:created>
  <dc:creator>intel</dc:creator>
  <dc:description/>
  <dc:language>en-US</dc:language>
  <cp:lastModifiedBy>HCDaudio</cp:lastModifiedBy>
  <cp:lastPrinted>2021-09-15T12:30:00Z</cp:lastPrinted>
  <dcterms:modified xsi:type="dcterms:W3CDTF">2021-09-15T15:55:00Z</dcterms:modified>
  <cp:revision>2</cp:revision>
  <dc:subject/>
  <dc:title>HONORABLE CONCEJO DELIBERANTE</dc:title>
</cp:coreProperties>
</file>