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93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róguese la Ordenanza Nº 4019 mediante la cual se aprobara el contrato de Comodato suscripto entre la Municipalidad de Colón y la Asociación Protectora de Perros Vagabundos (A.P.Pe.Va.) por el préstamo de uso del vehículo marca Renault, modelo: Trafic furgón largo, dominio XFH083.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Recíbase el vehículo referido en dicha Ordenanza, reincorporándosele al parque automotor municipal para su nuevo destino y funcionamiento.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TREC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884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0:00Z</dcterms:created>
  <dc:creator>intel</dc:creator>
  <dc:description/>
  <dc:language>en-US</dc:language>
  <cp:lastModifiedBy>HCDaudio</cp:lastModifiedBy>
  <cp:lastPrinted>2021-09-15T12:55:00Z</cp:lastPrinted>
  <dcterms:modified xsi:type="dcterms:W3CDTF">2021-09-15T16:10:00Z</dcterms:modified>
  <cp:revision>2</cp:revision>
  <dc:subject/>
  <dc:title>HONORABLE CONCEJO DELIBERANTE</dc:title>
</cp:coreProperties>
</file>