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6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Institúyase el sistema de control vehicular en la vía pública, a través de imágenes fílmicas o fotográficas que ofrece el sistema público de cámaras de vigilancia, tanto sea móvil o estático, ya instalado y a instalarse. También integrarán el sistema de control vehicular aquellas cámaras de vigilancia de orden privado que se hayan declarado en la Secretaría de Seguridad, en un Registro que la misma llevará a tal fin.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Las faltas de tránsito pueden comprobarse por medios electrónicos, fílmicos, fotográficos o de grabación de video, desde medios móviles o puestos fijos.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Las actas de comprobación, que cumplimentarán las actuaciones realizadas según los artículos precedentes deben cumplir lo normado por el art. 38 Ley 8.751 y además con los siguientes requisitos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  <w:t>La identificación completa del vehículo utilizado en caso de infracciones de tránsit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  <w:t>La identificación de la/s persona/s que hubieran presenciado la acción u omisión que da lugar al labrado del acta, o que pudieran aportar datos de interés para la comprobación de la falt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  <w:t>Identificación, cargo y firma del funcionario/a que verificó la infra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bCs/>
          <w:i/>
          <w:sz w:val="28"/>
          <w:szCs w:val="28"/>
          <w:lang w:val="es-MX" w:eastAsia="en-US"/>
        </w:rPr>
        <w:t>En caso de prueba fotográfica o fílmica obtenida desde medios móviles, sólo tienen validez cuando es obtenida en presencia de un/a funcionario/a público/a con poder de policía.---------------------------------------------------------------------------------------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8"/>
          <w:szCs w:val="28"/>
          <w:lang w:val="es-MX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ICULO 4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Crease una cuenta especial en la estructura presupuestaria de la Secretaría de Seguridad, a la cual se destinará el 50 % de lo ingresado en concepto de pago de multas por infracciones, a partir de la sanción de la presente ordenanza.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 xml:space="preserve">ARTICULO 5º: 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>Lo ingresado por aplicación del artículo anterior, se destinará en un 70 % a bienes de uso, vestimenta, accesorios, reparaciones varias y cualquier otro elemento que sea utilizado para una mejor prestación de los servicios en seguridad vial que se brinda a la ciudad. El 30 % restante se destinará a campañas de prevención y concientización en educación vial, a implementar por la Secretaría de Seguridad.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ICULO 6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56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0:00Z</dcterms:created>
  <dc:creator>intel</dc:creator>
  <dc:description/>
  <dc:language>en-US</dc:language>
  <cp:lastModifiedBy>HCDaudio</cp:lastModifiedBy>
  <cp:lastPrinted>2021-09-28T13:44:00Z</cp:lastPrinted>
  <dcterms:modified xsi:type="dcterms:W3CDTF">2021-09-28T16:46:00Z</dcterms:modified>
  <cp:revision>3</cp:revision>
  <dc:subject/>
  <dc:title>HONORABLE CONCEJO DELIBERANTE</dc:title>
</cp:coreProperties>
</file>