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97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Autorízase al Departamento Ejecutivo a convalidar el  Contrato con la Universidad de Salta UCASAL (Representación Comercial para operar como Unidad de Apoyo Mixto de la Universidad Católica de Salta) y este Municipio.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El Contrato forma parte de la presente Ordenanza como anexo.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De forma.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SIETE DIAS DEL MES DE SEPTIEMBRE 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953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47:00Z</dcterms:created>
  <dc:creator>intel</dc:creator>
  <dc:description/>
  <dc:language>en-US</dc:language>
  <cp:lastModifiedBy>HCDaudio</cp:lastModifiedBy>
  <cp:lastPrinted>2021-09-28T13:44:00Z</cp:lastPrinted>
  <dcterms:modified xsi:type="dcterms:W3CDTF">2021-09-28T16:52:00Z</dcterms:modified>
  <cp:revision>3</cp:revision>
  <dc:subject/>
  <dc:title>HONORABLE CONCEJO DELIBERANTE</dc:title>
</cp:coreProperties>
</file>