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98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1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  Autorizar al Departamento Ejecutivo, a través de quien corresponda, a la construcción de un reductor de velocidad sobre calle 25 en su intersección con calle 56.----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2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  Autorizar a la Dirección de Tránsito Municipal y Licencias de Conducir Municipal a determinar la ubicación del mismo.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Times New Roman"/>
          <w:b/>
          <w:bCs/>
          <w:i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3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  De forma.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ES_tradnl"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DO Y APROBADO EN LA SALA DE SESIONES DEL HONORABLE CONCEJO DELIBERANTE DE COLON (BS. AS.) “CONSCRIPTO GERARDO MARCHISIO HEROE NACIONAL”, A LOS VEINTISIETE DIAS DEL MES DE SEPTIEMBRE  DE DOS MIL VEINTIUNO, EN SESION ORDINARIA.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S Nº 8950.-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Marcelo Horacio Martínez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16:00Z</dcterms:created>
  <dc:creator>intel</dc:creator>
  <dc:description/>
  <dc:language>en-US</dc:language>
  <cp:lastModifiedBy>HCDaudio</cp:lastModifiedBy>
  <cp:lastPrinted>2021-09-28T13:44:00Z</cp:lastPrinted>
  <dcterms:modified xsi:type="dcterms:W3CDTF">2021-09-29T13:26:00Z</dcterms:modified>
  <cp:revision>3</cp:revision>
  <dc:subject/>
  <dc:title>HONORABLE CONCEJO DELIBERANTE</dc:title>
</cp:coreProperties>
</file>