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9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izar al Departamento Ejecutivo, a través de quien corresponda, a la construcción de dos (2) reductores de velocidad sobre Bv. 17 en su intersección con calle 60.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izar a la Dirección de Tránsito Municipal y Licencias de Conducir Municipal a determinar la ubicación del mismo.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51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9:00Z</dcterms:created>
  <dc:creator>intel</dc:creator>
  <dc:description/>
  <dc:language>en-US</dc:language>
  <cp:lastModifiedBy>HCDaudio</cp:lastModifiedBy>
  <cp:lastPrinted>2021-09-28T13:44:00Z</cp:lastPrinted>
  <dcterms:modified xsi:type="dcterms:W3CDTF">2021-09-29T13:29:00Z</dcterms:modified>
  <cp:revision>3</cp:revision>
  <dc:subject/>
  <dc:title>HONORABLE CONCEJO DELIBERANTE</dc:title>
</cp:coreProperties>
</file>