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3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Convalidase el CONVENIO ESPECÍFICO suscripto entre la Municipalidad de Colón (B) y la Dirección de Vialidad Nacional con el objeto de financiar y ejecutar la OBRA </w:t>
      </w:r>
      <w:r>
        <w:rPr>
          <w:rFonts w:eastAsia="Calibri"/>
          <w:b/>
          <w:i/>
          <w:sz w:val="22"/>
          <w:szCs w:val="22"/>
          <w:lang w:eastAsia="en-US"/>
        </w:rPr>
        <w:t>“PAVIMENTACIÓN AV. CIRCUNVALACIÓN ENTRE CALLE Nº 50 Y RUTA PROVINCIAL Nº 50”</w:t>
      </w:r>
      <w:r>
        <w:rPr>
          <w:rFonts w:eastAsia="Calibri"/>
          <w:i/>
          <w:sz w:val="22"/>
          <w:szCs w:val="22"/>
          <w:lang w:eastAsia="en-US"/>
        </w:rPr>
        <w:t>,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por un monto de hasta PESOS NOVENTA MILLONES CIENTO SETENTA Y UN MIL CIENTO VEINTE ($ 90.171.120,00) y con un plazo de ejecución de SEIS (6) MESES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-----------------------------------------------------------------------------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Forma parte de la presente Ordenanza el Convenio Específico mencionado en el Artículo 1º y como Anexo I, el “Reglamento General del Ministerio de Obras Públicas para la Rendición de Cuentas de Fondos Presupuestarios  Transferidos a Provincias, Municipios y/u otros entes”.</w:t>
      </w:r>
      <w:r>
        <w:rPr>
          <w:rFonts w:eastAsia="Calibri"/>
          <w:sz w:val="24"/>
          <w:szCs w:val="24"/>
          <w:lang w:eastAsia="en-US"/>
        </w:rPr>
        <w:t>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DICIEMBRE  DE DOS MIL VEINTIUNO, EN 1  ra . SESION DE PRORROGA PERIODO LEGISLATIVO 2021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2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Marcelo Horacio Martínez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ecretario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00:00Z</dcterms:created>
  <dc:creator>intel</dc:creator>
  <dc:description/>
  <dc:language>en-US</dc:language>
  <cp:lastModifiedBy>HCDaudio</cp:lastModifiedBy>
  <cp:lastPrinted>2021-11-29T12:56:00Z</cp:lastPrinted>
  <dcterms:modified xsi:type="dcterms:W3CDTF">2021-12-13T16:05:00Z</dcterms:modified>
  <cp:revision>3</cp:revision>
  <dc:subject/>
  <dc:title>HONORABLE CONCEJO DELIBERANTE</dc:title>
</cp:coreProperties>
</file>