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3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Convalídese el Acta Complementaria Nº 8 “OBRAS en Escuela Primaria Nº16 y la Escuela Técnica Nº1 - 2º ETAPA” suscripta entre la Municipalidad de Colón (BA) y la Dirección General de Cultura y Educación de la Provincia de Buenos Aires  y este Municipio en el marco del Programa de Emergencia Educativa Edilicia (PEED)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para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refacciones varias en Escuela Primaria Nº 16 y Escuela Técnica Nº 1 por un monto de PESOS TRECE MILLONES CUATROCIENTOS SEIS MIL SETECIENTOS SETENTA Y UNO C/ CUATRO CTVOS. ($13.406.771,04) y un plazo de ejecución de SESENTA DÍAS (60)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-----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l Acta Complementaria mencionada se incorpora a la presente Ordenanza como Anexo I.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 DE DOS MIL VEINTIUNO, EN 1  r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1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1:00Z</dcterms:created>
  <dc:creator>intel</dc:creator>
  <dc:description/>
  <dc:language>en-US</dc:language>
  <cp:lastModifiedBy>HCDaudio</cp:lastModifiedBy>
  <cp:lastPrinted>2021-12-13T13:05:00Z</cp:lastPrinted>
  <dcterms:modified xsi:type="dcterms:W3CDTF">2021-12-13T16:11:00Z</dcterms:modified>
  <cp:revision>2</cp:revision>
  <dc:subject/>
  <dc:title>HONORABLE CONCEJO DELIBERANTE</dc:title>
</cp:coreProperties>
</file>