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3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onvalídese el Acta Complementaria Nº 7 “OBRA Jardín de Infantes Barrio 286 Viviendas - 2º ETAPA” suscripta entre la Municipalidad de Colón (BA) y la Dirección General de Cultura y Educación de la Provincia de Buenos Aires en el marco del Programa de Emergencia Educativa (PEED) para la terminación del edificio del Jardín de Infantes “Barrio 286 Viviendas” - 2º ETAPA por un monto de PESOS VEINTICUATRO MILLONES CUATROCIENTOS TREINTA Y CINCO MIL QUINIENTOS QUINCE C/ TREINTA Y CUATRO CTVOS. ($24.435.515,34) y un plazo de ejecución de CIENTO VEINTE DÍAS (120)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-------------------------------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l Acta Complementaria mencionada se incorpora a la presente Ordenanza como Anexo I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 DE DOS MIL VEINTIUNO, EN 1  r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1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3:00Z</dcterms:created>
  <dc:creator>intel</dc:creator>
  <dc:description/>
  <cp:keywords/>
  <dc:language>en-US</dc:language>
  <cp:lastModifiedBy>HCDaudio</cp:lastModifiedBy>
  <cp:lastPrinted>2021-12-15T10:14:00Z</cp:lastPrinted>
  <dcterms:modified xsi:type="dcterms:W3CDTF">2021-12-15T13:15:00Z</dcterms:modified>
  <cp:revision>3</cp:revision>
  <dc:subject/>
  <dc:title>HONORABLE CONCEJO DELIBERANTE</dc:title>
</cp:coreProperties>
</file>