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4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Apruébese el Contrato suscripto entre la Municipalidad de Colón (BA) y la Asociación de Anestesiología del Norte de la Provincia de Buenos Aires por el que La Municipalidad se compromete a abonar por el mes de Noviembre del actual la suma de PESOS TREINTA Y UN MIL TRESCIENTOS SETENTA Y DOS/00 ($31.372,00) para los servicios prestados por guardias de 24 horas de Lunes a Viernes, y por las guardias de los días Sábados, Domingos y Feriados, la suma de PESOS TREINTA Y DOS MIL OCHOCIENTOS NOVENTA/00 ($32.890,00). Por el mes de Diciembre del actual la suma de PESOS TREINTA Y CUATRO MIL CIEN/00 ($34.100,00) para los servicios prestados por guardias de 24 horas de Lunes a Viernes, y por las guardias de los días Sábados, Domingos y Feriados, la suma de PESOS TREINTA Y CINCO MIL SETECIENTOS CINCUENTA/00 ($35.750,00) y por los meses de Enero y Febrero de 2.022 la suma de PESOS TREINTA Y CINCO MIL CUATROCIENTOS SESENTA Y CUATRO/00 ($35.464,00) para los servicios prestados por guardias de 24 horas de Lunes a Viernes, y por las guardias de los días Sábados, Domingos y Feriados, la suma de PESOS TREINTA Y SIETE MIL CIENTO OCHENTA/00 ($37.180,00) entendiéndose por SERVICIO a cada guardia de 24 horas cumpliendo funciones de anestesiólogo, dejándose constancia que los profesionales no podrán percibir remuneración alguna adicional por ninguna práctica realizada en la institución hospitalaria.----------------------------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 </w:t>
      </w:r>
      <w:r>
        <w:rPr>
          <w:rFonts w:eastAsia="Calibri"/>
          <w:bCs/>
          <w:i/>
          <w:sz w:val="24"/>
          <w:szCs w:val="24"/>
          <w:lang w:eastAsia="en-US"/>
        </w:rPr>
        <w:t>El Contrato forma parte de la presente Ordenanza</w:t>
      </w:r>
      <w:r>
        <w:rPr>
          <w:rFonts w:eastAsia="Calibri"/>
          <w:b/>
          <w:i/>
          <w:sz w:val="24"/>
          <w:szCs w:val="24"/>
          <w:lang w:eastAsia="en-US"/>
        </w:rPr>
        <w:t>.</w:t>
      </w:r>
      <w:r>
        <w:rPr>
          <w:rFonts w:eastAsia="Calibri"/>
          <w:b/>
          <w:sz w:val="24"/>
          <w:szCs w:val="24"/>
          <w:lang w:eastAsia="en-US"/>
        </w:rPr>
        <w:t>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</w:t>
      </w:r>
      <w:r>
        <w:rPr>
          <w:rFonts w:eastAsia="Calibri"/>
          <w:sz w:val="24"/>
          <w:szCs w:val="24"/>
          <w:lang w:eastAsia="en-US"/>
        </w:rPr>
        <w:t>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E DÍAS DEL MES DE DICIEMBRE  DE DOS MIL VEINTIUNO, EN 2  da . SESION DE PRORROGA PERIODO LEGISLATIVO 2021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0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Nicolás Rubén Luján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Secretario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06:00Z</dcterms:created>
  <dc:creator>intel</dc:creator>
  <dc:description/>
  <dc:language>en-US</dc:language>
  <cp:lastModifiedBy>HCDaudio</cp:lastModifiedBy>
  <cp:lastPrinted>2021-12-21T11:20:00Z</cp:lastPrinted>
  <dcterms:modified xsi:type="dcterms:W3CDTF">2021-12-21T15:06:00Z</dcterms:modified>
  <cp:revision>2</cp:revision>
  <dc:subject/>
  <dc:title>HONORABLE CONCEJO DELIBERANTE</dc:title>
</cp:coreProperties>
</file>