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14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 Autorizar al Departamento Ejecutivo a suscribir el Convenio entre la Municipalidad de Colón (B) y el Instituto de la Vivienda de la Provincia de Buenos Aires, en el que el mencionado organismo provincial se compromete a prestar asistencia financiera por PESOS TRESCIENTOS NOVENTA Y CINCO MILLONES CUATROCIENTOS SESENTA Y NUEVE MIL SETECIENTOS CATORCE C/69 CTVOS ($395.469.714,69) para la construcción de 66 Viviendas en el partido de Colón.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 w:eastAsia="es-ES_tradnl"/>
        </w:rPr>
      </w:pPr>
      <w:r>
        <w:rPr>
          <w:rFonts w:cs="Arial" w:ascii="Arial" w:hAnsi="Arial"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 </w:t>
      </w:r>
      <w:r>
        <w:rPr>
          <w:rFonts w:eastAsia="Calibri"/>
          <w:bCs/>
          <w:i/>
          <w:sz w:val="24"/>
          <w:szCs w:val="24"/>
          <w:lang w:eastAsia="en-US"/>
        </w:rPr>
        <w:t>El Contrato forma parte de la presente Ordenanza</w:t>
      </w:r>
      <w:r>
        <w:rPr>
          <w:rFonts w:eastAsia="Calibri"/>
          <w:b/>
          <w:i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El Convenio antes mencionado y el Decreto 134/17 forman parte de la presente Ordenanza como anexo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</w:t>
      </w:r>
      <w:r>
        <w:rPr>
          <w:rFonts w:eastAsia="Calibri"/>
          <w:sz w:val="24"/>
          <w:szCs w:val="24"/>
          <w:lang w:eastAsia="en-US"/>
        </w:rPr>
        <w:t>.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E DÍAS DEL MES DE DICIEMBRE  DE DOS MIL VEINTIUNO, EN 2  da . SESION DE PRORROGA PERIODO LEGISLATIVO 2021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2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Nicolás Rubén Luján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Secretario                                                                                                       Presidente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9:00Z</dcterms:created>
  <dc:creator>intel</dc:creator>
  <dc:description/>
  <dc:language>en-US</dc:language>
  <cp:lastModifiedBy>HCDaudio</cp:lastModifiedBy>
  <cp:lastPrinted>2021-12-21T11:23:00Z</cp:lastPrinted>
  <dcterms:modified xsi:type="dcterms:W3CDTF">2021-12-21T14:29:00Z</dcterms:modified>
  <cp:revision>2</cp:revision>
  <dc:subject/>
  <dc:title>HONORABLE CONCEJO DELIBERANTE</dc:title>
</cp:coreProperties>
</file>