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°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 xml:space="preserve"> Convalidase la adjudicación de la Licitación Privada Nº 2/2.021 “COLOCACIÓN DE MEMBRANA, REVOQUE Y PINTURA  ESCUELA TÉCNICA  Nº1” al Sr. PÉREZ SANTORO, FRANCISCO por un monto total de PESOS DOS MILLONES SETECIENTOS NOVENTA Y NUEVE MIL SETENTA Y CINCO CON VEINTITRÉS CTVOS. ($2.799.075,23) en un todo de acuerdo al expediente del Departamento Ejecutivo Nº4024 - 287/2021.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es-ES_tradnl"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sz w:val="24"/>
          <w:szCs w:val="24"/>
          <w:lang w:eastAsia="en-US"/>
        </w:rPr>
        <w:t>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E DÍAS DEL MES DE DICIEMBRE  DE DOS MIL VEINTIUNO, EN 2  da . SESION DE PRORROGA PERIODO LEGISLATIVO 2021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2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Nicolás Rubén Luján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5:00Z</dcterms:created>
  <dc:creator>intel</dc:creator>
  <dc:description/>
  <dc:language>en-US</dc:language>
  <cp:lastModifiedBy>HCDaudio</cp:lastModifiedBy>
  <cp:lastPrinted>2021-12-21T11:29:00Z</cp:lastPrinted>
  <dcterms:modified xsi:type="dcterms:W3CDTF">2021-12-21T14:35:00Z</dcterms:modified>
  <cp:revision>2</cp:revision>
  <dc:subject/>
  <dc:title>HONORABLE CONCEJO DELIBERANTE</dc:title>
</cp:coreProperties>
</file>