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Convalídese el Contrato de Locación celebrado entre el Departamento Ejecutivo de la Municipalidad de Colón y la Sra. Jorgelina Beatriz Morea, ad referéndum de este Cuerpo, por el cual la locadora da en locación a la Municipalidad de Colón un inmueble identificado catastralmente como: Circ. I, Secc. B, Manz. 108, Parc. 3b, ubicado en la calle 21 entre 47 y 48 de Colón, para que en el funcione exclusivamente la sede administrativa y aulas de examen de la Universidad Nacional de Quilmes, por el plazo de doce meses, contando a partir del día 1º de febrero de 2022 venciendo el día 31 de enero de 2023, y por un monto contractual mensual básico de pesos cuarenta y cinco mil ($ 45.000.-) mensuales, para los doce (12) meses de vigencia del Contrato.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trato de Locación mencionado en el Artículo 1º forma parte de la presente como Anexo.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DOS DIAS DEL MES DE FEBRERO DE DOS MIL VEINTIDOS, EN SESION EXTRAORDINARIA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053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2:00Z</dcterms:created>
  <dc:creator>intel</dc:creator>
  <dc:description/>
  <dc:language>en-US</dc:language>
  <cp:lastModifiedBy>HCDaudio</cp:lastModifiedBy>
  <cp:lastPrinted>2020-01-28T12:05:00Z</cp:lastPrinted>
  <dcterms:modified xsi:type="dcterms:W3CDTF">2022-02-24T13:33:00Z</dcterms:modified>
  <cp:revision>3</cp:revision>
  <dc:subject/>
  <dc:title>HONORABLE CONCEJO DELIBERANTE</dc:title>
</cp:coreProperties>
</file>