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Convalídese  la Adhesión al Decreto Nº DECRE 2.021-635-GDEBA- GPBA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El Decreto mencionado se incorpora a la presente Ordenanza como ANEXO I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IAS DEL MES DE FEBRERO DE DOS MIL VEINTIDOS, EN SESION EXTRAORDINARIA.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6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8:00Z</dcterms:created>
  <dc:creator>intel</dc:creator>
  <dc:description/>
  <cp:keywords/>
  <dc:language>en-US</dc:language>
  <cp:lastModifiedBy>HCDaudio</cp:lastModifiedBy>
  <cp:lastPrinted>2022-03-02T10:02:00Z</cp:lastPrinted>
  <dcterms:modified xsi:type="dcterms:W3CDTF">2022-03-02T13:10:00Z</dcterms:modified>
  <cp:revision>6</cp:revision>
  <dc:subject/>
  <dc:title>HONORABLE CONCEJO DELIBERANTE</dc:title>
</cp:coreProperties>
</file>