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Autoriza al Departamento Ejecutivo a suscribir el Convenio con la Secretaría de Articulación Política Social del Ministerio de Desarrollo Social de la Nación cuyo objeto es priorizar acciones que promuevan el desarrollo local y fortalezcan las iniciativas  productivas 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----------------------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La Municipalidad de Colón recibirá en carácter de subsidio no reintegrable la suma de PESOS DIEZ MILLONES NOVECIENTOS NOVENTA Y NUEVE MIL SETECIENTOS VEINTISEIS ($10.999.726,00) destinados a la compra de Maquinarias, Herramientas, Materiales y a gastos destinados a los Recursos Humanos y a seguros establecidos en el Plan de actividades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i/>
          <w:sz w:val="24"/>
          <w:szCs w:val="24"/>
          <w:lang w:eastAsia="en-US"/>
        </w:rPr>
        <w:t xml:space="preserve"> El Convenio mencionado se incorpora a la presente Ordenanza como ANEXO I.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4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IAS DEL MES DE FEBRERO DE DOS MIL VEINTIDOS, EN SESION EXTRAORDINARIA.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4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9:00Z</dcterms:created>
  <dc:creator>intel</dc:creator>
  <dc:description/>
  <cp:keywords/>
  <dc:language>en-US</dc:language>
  <cp:lastModifiedBy>HCDaudio</cp:lastModifiedBy>
  <cp:lastPrinted>2022-03-02T10:17:00Z</cp:lastPrinted>
  <dcterms:modified xsi:type="dcterms:W3CDTF">2022-03-02T13:18:00Z</dcterms:modified>
  <cp:revision>7</cp:revision>
  <dc:subject/>
  <dc:title>HONORABLE CONCEJO DELIBERANTE</dc:title>
</cp:coreProperties>
</file>