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Convalidase la adjudicación de la Licitación Nº01/2022 “CONTRATACIÓN DEL SERVICIO DE REVISACIONES MÉDICAS PARA EL OTORGAMIENTO Y/O RENOVACIÓN DE LICENCIA PARA CONDUCIR” a CLINICA CENTRO MÉDICO S.A. por un monto total de PESOS DOS MILLONES QUINIENTOS CUARENTA Y CUATRO MIL SEISCIENTOS OCHENTA Y OCHO/00($ 2.544.688,00) para  toda la vigencia del contrato y en un todo de acuerdo al Expediente del Departamento Ejecutivo Nº4024-033/2022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6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43:00Z</dcterms:created>
  <dc:creator>intel</dc:creator>
  <dc:description/>
  <dc:language>en-US</dc:language>
  <cp:lastModifiedBy>HCDaudio</cp:lastModifiedBy>
  <cp:lastPrinted>2022-03-15T11:38:00Z</cp:lastPrinted>
  <dcterms:modified xsi:type="dcterms:W3CDTF">2022-03-29T15:43:00Z</dcterms:modified>
  <cp:revision>2</cp:revision>
  <dc:subject/>
  <dc:title>HONORABLE CONCEJO DELIBERANTE</dc:title>
</cp:coreProperties>
</file>