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bCs/>
          <w:i/>
          <w:iCs/>
          <w:sz w:val="22"/>
          <w:szCs w:val="22"/>
          <w:lang w:eastAsia="en-US"/>
        </w:rPr>
        <w:t>Modificase el artículo 7º de la Ordenanza Nº 4135 el que quedará redactado de la siguiente manera: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u w:val="single"/>
          <w:lang w:eastAsia="en-US"/>
        </w:rPr>
        <w:t>ARTICULO 7º:</w:t>
      </w:r>
      <w:r>
        <w:rPr>
          <w:rFonts w:eastAsia="Calibri"/>
          <w:sz w:val="22"/>
          <w:szCs w:val="22"/>
          <w:lang w:eastAsia="en-US"/>
        </w:rPr>
        <w:t xml:space="preserve"> Fíjase en la suma de Pesos: Veintisiete mil doscientos setenta y ocho c/00/100 ($27.278,00la remuneración mínima mensual para los agentes municipales mayores de (18) dieciocho años de edad, a valores del 31 de Enero de 2022, que cumplan el horario normal completo de la Administración Municipal.-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lang w:eastAsia="en-US"/>
        </w:rPr>
        <w:t>El personal de la Salud Pública, que se hallare encuadrado en los términos establecidos por Carrera Médico Hospitalaria Municipal Ordenanza Nº 2965 y sus normas conexas y modificatorias, percibirá el sueldo básico y las bonificaciones que serán fijado mediante decreto emanado por el Departamento Ejecutiv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sz w:val="22"/>
          <w:szCs w:val="22"/>
          <w:lang w:eastAsia="en-US"/>
        </w:rPr>
        <w:t>Los sueldos básicos correspondientes al personal municipal alcanzado o no por la ley 14.656, serán establecidos por el Departamento Ejecutivo mediante decretos correspondientes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ES_tradnl" w:eastAsia="en-US"/>
        </w:rPr>
      </w:pPr>
      <w:r>
        <w:rPr>
          <w:rFonts w:eastAsia="Calibri"/>
          <w:b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5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1:00Z</dcterms:created>
  <dc:creator>intel</dc:creator>
  <dc:description/>
  <dc:language>en-US</dc:language>
  <cp:lastModifiedBy>HCDaudio</cp:lastModifiedBy>
  <cp:lastPrinted>2022-03-15T11:38:00Z</cp:lastPrinted>
  <dcterms:modified xsi:type="dcterms:W3CDTF">2022-03-30T13:51:00Z</dcterms:modified>
  <cp:revision>2</cp:revision>
  <dc:subject/>
  <dc:title>HONORABLE CONCEJO DELIBERANTE</dc:title>
</cp:coreProperties>
</file>