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172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valídese la adjudicación de la Licitación Pública Nº 03/2022 “Provisión de materiales para estabilización de caminos rurales” en el ítem compra de MATERIAL IÓNICO a la firma ARLAXX por la suma de pesos Seis millones doscientos dieciséis mil ($6.216.000,00), en el ítem compra de ESCORIA a la firma CARLOS A. NOÉ por la suma de pesos Veinte millones doscientos veinte mil ($20.220.000,00), en el ítem compra de TUBOS de O 800 a la firma CARLOS A. NOÉ por la suma de pesos Un millón ochenta y nueve mil cuatrocientos ochenta ($1.089.480,00) y en el ítem compra de TUBOS de O 600 a la firma CARLOS A. NOÉ por la suma de pesos Trescientos noventa y ocho mil quinientos ($398.500,00) y en un todo de acuerdo al Expediente del Departamento Ejecutivo Nº 4024-029/2022.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IAS DEL MES DE ABRIL DE DOS MIL VEINTIDOS, EN SESION ORDINARIA.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09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Secretario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37:00Z</dcterms:created>
  <dc:creator>intel</dc:creator>
  <dc:description/>
  <dc:language>en-US</dc:language>
  <cp:lastModifiedBy>HCDaudio</cp:lastModifiedBy>
  <cp:lastPrinted>2022-04-12T11:35:00Z</cp:lastPrinted>
  <dcterms:modified xsi:type="dcterms:W3CDTF">2022-04-12T14:37:00Z</dcterms:modified>
  <cp:revision>2</cp:revision>
  <dc:subject/>
  <dc:title>HONORABLE CONCEJO DELIBERANTE</dc:title>
</cp:coreProperties>
</file>