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szCs w:val="24"/>
          <w:lang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FUERZA DE:</w:t>
      </w:r>
    </w:p>
    <w:p>
      <w:pPr>
        <w:pStyle w:val="Normal"/>
        <w:jc w:val="center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  <w:t>ORDENANZA Nº 4182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Artículo 1º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Autorizase al Departamento Ejecutivo a la firma de un Convenio entre el Ministerio de Desarrollo de la Comunidad  y este Municipio, a cargo de la Casa de las Infancias, por el que el Ministerio mencionado subvencionará en forma mensual la atención gratuita de 74 (setenta y cuatro) niños/niñas de  6 a 14 años de edad a través del Programa “Unidades de Desarrollo Infantil”</w:t>
      </w:r>
      <w:r>
        <w:rPr>
          <w:sz w:val="24"/>
          <w:szCs w:val="24"/>
        </w:rPr>
        <w:t>.----------------------------------------------</w:t>
      </w:r>
    </w:p>
    <w:p>
      <w:pPr>
        <w:pStyle w:val="Normal1"/>
        <w:spacing w:lineRule="auto" w:line="240"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20" w:after="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rtículo 2º: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utorizase al Departamento Ejecutivo a la firma de un Convenio entre el Ministerio de Desarrollo de la Comunidad  y este Municipio, a cargo del Jardín Maternal Comunitario Personitas “María Elena Beltramo” por el que el Ministerio mencionado subvencionará en forma mensual la atención gratuita de 35 (treinta y cinco) niños/niñas de 0 a 5 años de edad a través del Programa “Unidades de Desarrollo Infantil”.---------------------------------------------------------------------------------</w:t>
      </w:r>
    </w:p>
    <w:p>
      <w:pPr>
        <w:pStyle w:val="Normal1"/>
        <w:spacing w:lineRule="auto" w:line="240" w:before="20" w:after="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1"/>
        <w:spacing w:lineRule="auto" w:line="240" w:before="20" w:after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20" w:after="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rtículo 3º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os convenios antes mencionados forman parte de la presente Ordenanza como Anexo.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Artículo 4º:</w:t>
      </w:r>
      <w:r>
        <w:rPr>
          <w:i/>
          <w:sz w:val="24"/>
          <w:szCs w:val="24"/>
        </w:rPr>
        <w:t xml:space="preserve"> De forma-------------------------------------------------------------------------------</w:t>
      </w:r>
    </w:p>
    <w:p>
      <w:pPr>
        <w:pStyle w:val="Normal"/>
        <w:jc w:val="center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DADO Y APROBADO EN LA SALA DE SESIONES DEL HONORABLE CONCEJO DELIBERANTE DE COLON (BS. AS.) “CONSCRIPTO GERARDO MARCHISIO HEROE NACIONAL”, A LOS VEINTICINCO DIAS DEL MES DE ABRIL DE DOS MIL VEINTIDOS, EN SESION ORDINARIA.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EXPEDIENTE Nº 9106.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Nicolás Rubén Luján                                                                     Pablo Gabriel Pino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Times New Roman"/>
          <w:b/>
          <w:i/>
          <w:sz w:val="24"/>
          <w:szCs w:val="24"/>
          <w:lang w:eastAsia="en-US"/>
        </w:rPr>
        <w:t xml:space="preserve">         </w:t>
      </w:r>
      <w:r>
        <w:rPr>
          <w:rFonts w:eastAsia="Calibri"/>
          <w:b/>
          <w:i/>
          <w:sz w:val="24"/>
          <w:szCs w:val="24"/>
          <w:lang w:eastAsia="en-US"/>
        </w:rPr>
        <w:t xml:space="preserve">Secretario                                                                                       Presidente                                           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4:49:00Z</dcterms:created>
  <dc:creator>intel</dc:creator>
  <dc:description/>
  <dc:language>en-US</dc:language>
  <cp:lastModifiedBy>HCDaudio</cp:lastModifiedBy>
  <cp:lastPrinted>2022-04-26T10:06:00Z</cp:lastPrinted>
  <dcterms:modified xsi:type="dcterms:W3CDTF">2022-04-26T14:49:00Z</dcterms:modified>
  <cp:revision>2</cp:revision>
  <dc:subject/>
  <dc:title>HONORABLE CONCEJO DELIBERANTE</dc:title>
</cp:coreProperties>
</file>