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12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ruébese el Contrato  que  suscribe  el Municipio con  Club Alianza en el marco del Programa “Todos al Agua”. La vigencia del presente contrato será de cuatro (4) meses contados a partir del día 1 de abril de 2023 y hasta  el 31 de julio de 2023 inclusive. LA MUNICIPALIDAD abonará la suma de PESOS TRESCIENTOS VEINTICUATRO MIL CON 00/CVOS ($324.000,00) mensuales los cuatro meses de vigencia, que serán abonados por Tesorería Municipal.</w:t>
      </w:r>
      <w:r>
        <w:rPr>
          <w:rFonts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cionado Contrato forma parte de la presente Ordenanza.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i/>
          <w:sz w:val="24"/>
          <w:szCs w:val="24"/>
          <w:lang w:eastAsia="en-US"/>
        </w:rPr>
        <w:t xml:space="preserve"> De forma</w:t>
      </w:r>
      <w:r>
        <w:rPr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IAS DEL MES DE ABRIL DE DOS MIL VEINTITRES, EN SESION ORDINARIA.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46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3:00Z</dcterms:created>
  <dc:creator>intel</dc:creator>
  <dc:description/>
  <cp:keywords/>
  <dc:language>en-US</dc:language>
  <cp:lastModifiedBy>HCDaudio</cp:lastModifiedBy>
  <cp:lastPrinted>2023-04-11T13:25:00Z</cp:lastPrinted>
  <dcterms:modified xsi:type="dcterms:W3CDTF">2023-04-11T16:25:00Z</dcterms:modified>
  <cp:revision>4</cp:revision>
  <dc:subject/>
  <dc:title>HONORABLE CONCEJO DELIBERANTE</dc:title>
</cp:coreProperties>
</file>