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314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cese al Departamento Ejecutivo a otorgar en préstamo el salón del predio “Plaza 17 de Octubre” a la Asociación Obrera Textil Delegación Colón (B), el día 30º de abril del corriente, para festejar el “Día Internacional de las y los Trabajadores”, en los términos solicitados por la entidad, y con la obligación de contratar un seguro de responsabilidad civil a favor de la Municipalidad de Colón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La solicitud  de la Asociación Obrera Textil, forma parte de la presente ordenanza como Anexo.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</w:t>
      </w:r>
      <w:r>
        <w:rPr>
          <w:rFonts w:eastAsia="Calibri"/>
          <w:i/>
          <w:sz w:val="24"/>
          <w:szCs w:val="24"/>
          <w:lang w:eastAsia="en-US"/>
        </w:rPr>
        <w:t xml:space="preserve">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IAS DEL MES DE ABRIL DE DOS MIL VEINTIDOS, EN SESION ORDINARIA.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47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3:00Z</dcterms:created>
  <dc:creator>intel</dc:creator>
  <dc:description/>
  <cp:keywords/>
  <dc:language>en-US</dc:language>
  <cp:lastModifiedBy>HCDaudio</cp:lastModifiedBy>
  <cp:lastPrinted>2022-04-12T11:19:00Z</cp:lastPrinted>
  <dcterms:modified xsi:type="dcterms:W3CDTF">2023-04-11T16:20:00Z</dcterms:modified>
  <cp:revision>4</cp:revision>
  <dc:subject/>
  <dc:title>HONORABLE CONCEJO DELIBERANTE</dc:title>
</cp:coreProperties>
</file>