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9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Modifícase el Art. 6ª de la Ordenanza Nº 4294 que quedará redactado de la siguiente maner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ÍCULO 6:Fíjase en seiscientos veintitrés (623) el número total de cargos de Planta Permanente y ciento treinta y siete (137) el número total de cargos de la Planta Temporaria de la Municipalidad de Colón, con destino a cada Jurisdicción de acuerdo a la siguiente distribución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URISDIC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POR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PTO. EJEC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.C.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Modifícase, el detalle de “RECURSOS HUMANOS POR CATEGORÍA PROGRAMÁTICA Y CARGO” obrante en folios 15 a 21 el que será reemplazado por el Anexo I de la presente Ordenanza.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RTÍCULO 3º: 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ÍAS  DEL MES DE JULIO  DE DOS MIL VEINTITRES, EN SESIÓN ORDINARIA.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46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8:00Z</dcterms:created>
  <dc:creator>intel</dc:creator>
  <dc:description/>
  <cp:keywords/>
  <dc:language>en-US</dc:language>
  <cp:lastModifiedBy>HCDaudio</cp:lastModifiedBy>
  <cp:lastPrinted>2023-07-14T11:30:00Z</cp:lastPrinted>
  <dcterms:modified xsi:type="dcterms:W3CDTF">2023-07-14T14:30:00Z</dcterms:modified>
  <cp:revision>4</cp:revision>
  <dc:subject/>
  <dc:title>HONORABLE CONCEJO DELIBERANTE</dc:title>
</cp:coreProperties>
</file>