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53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1º:</w:t>
      </w:r>
      <w:r>
        <w:rPr>
          <w:rFonts w:eastAsia="Calibri"/>
          <w:i/>
          <w:sz w:val="24"/>
          <w:szCs w:val="24"/>
          <w:lang w:eastAsia="en-US"/>
        </w:rPr>
        <w:t xml:space="preserve"> Convalidase la adjudicación de la LICITACIÓN PÚBLICA Nº 9/2023- “EXPLOTACIÓN DE 71 HECTÁREAS EN CAMPO UBICADO EN AERÓDROMO COLÓN” a la firma GAS PIC S.A por un período de Tres años / (2023/2026), por un canon de 16,2 quintales de soja por hectárea por año, y en un todo de acuerdo al Expte. Nº 4024-118/2023 del Departamento Ejecutivo.--------------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IAS DEL MES DE JULIO DE DOS MIL VEINTITRES, EN SESION ORDINARIA.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55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Secretario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53:00Z</dcterms:created>
  <dc:creator>intel</dc:creator>
  <dc:description/>
  <cp:keywords/>
  <dc:language>en-US</dc:language>
  <cp:lastModifiedBy>HCDaudio</cp:lastModifiedBy>
  <cp:lastPrinted>2023-07-25T10:56:00Z</cp:lastPrinted>
  <dcterms:modified xsi:type="dcterms:W3CDTF">2023-07-25T13:58:00Z</dcterms:modified>
  <cp:revision>3</cp:revision>
  <dc:subject/>
  <dc:title>HONORABLE CONCEJO DELIBERANTE</dc:title>
</cp:coreProperties>
</file>