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5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híbase el expendio de vasos, platos, cubiertos o envases descartables plásticos en todo comercio habilitado que entregue alimentos para ser consumidos dentro del mismo local. Quedan encuadradas las siguientes actividades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. </w:t>
      </w:r>
      <w:r>
        <w:rPr>
          <w:i/>
          <w:sz w:val="24"/>
          <w:szCs w:val="24"/>
        </w:rPr>
        <w:t>Hoteles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B. </w:t>
      </w:r>
      <w:r>
        <w:rPr>
          <w:i/>
          <w:sz w:val="24"/>
          <w:szCs w:val="24"/>
        </w:rPr>
        <w:t xml:space="preserve">Galerías comerciales y centros a cielo abierto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. </w:t>
      </w:r>
      <w:r>
        <w:rPr>
          <w:i/>
          <w:sz w:val="24"/>
          <w:szCs w:val="24"/>
        </w:rPr>
        <w:t>Locales y/o ferias que posean concurrencia de persona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. </w:t>
      </w:r>
      <w:r>
        <w:rPr>
          <w:i/>
          <w:sz w:val="24"/>
          <w:szCs w:val="24"/>
        </w:rPr>
        <w:t>Establecimientos pertenecientes a cadenas comerciales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E. </w:t>
      </w:r>
      <w:r>
        <w:rPr>
          <w:i/>
          <w:sz w:val="24"/>
          <w:szCs w:val="24"/>
        </w:rPr>
        <w:t xml:space="preserve">Bares, boliches, salones de eventos y establecimientos nocturnos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F. </w:t>
      </w:r>
      <w:r>
        <w:rPr>
          <w:i/>
          <w:sz w:val="24"/>
          <w:szCs w:val="24"/>
        </w:rPr>
        <w:t>Comercios donde se expenden golosinas, comidas y/o bebida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G. </w:t>
      </w:r>
      <w:r>
        <w:rPr>
          <w:i/>
          <w:sz w:val="24"/>
          <w:szCs w:val="24"/>
        </w:rPr>
        <w:t>Comercios que expenden y/o fraccionan productos alimenticio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H. </w:t>
      </w:r>
      <w:r>
        <w:rPr>
          <w:i/>
          <w:sz w:val="24"/>
          <w:szCs w:val="24"/>
        </w:rPr>
        <w:t xml:space="preserve">Comercios que elaboran y/o expenden productos alimenticios de venta inmediat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. </w:t>
      </w:r>
      <w:r>
        <w:rPr>
          <w:i/>
          <w:sz w:val="24"/>
          <w:szCs w:val="24"/>
        </w:rPr>
        <w:t>Comercios donde se sirven o expenden comidas, locales para la venta de golosinas envasadas.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híbase el expendio de sorbetes en los comercios habilitados del partido de Colón.------------------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3º:</w:t>
      </w:r>
      <w:r>
        <w:rPr>
          <w:rFonts w:cs="Times New Roman" w:ascii="Times New Roman" w:hAnsi="Times New Roman"/>
          <w:i/>
          <w:sz w:val="24"/>
          <w:szCs w:val="24"/>
        </w:rPr>
        <w:t xml:space="preserve"> Exceptúese de lo establecido en el artículo 1° de la presente Ordenanza a los alimentos y bebidas que el comercio adquiere a productores o distribuidores, y que son comercializados con envases descartables en el mismo contenedor o empaque provisto.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4º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ítese a las rotiserías, locales gastronómicos y comercios en general que expenden comidas elaboradas para consumo fuera del local a colocar un cartel a la vista del público que contenga la sugerencia de que cada cliente lleve su propio recipiente reutilizable y bolsa ecológica.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5º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ítese a bares, boliches, salones de eventos y establecimientos nocturnos a adherirse a la entrega de EcoVaso. Se entiende por EcoVaso a una alternativa más sustentable a utilizar frente al vaso desechable, de este modo se evita la generación de residuos y la consumición de muchos recursos naturales para productos de un solo uso. El EcoVaso suele ser de Polipropileno (PP 5), material más resistente y con capacidades de reutilizarse.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6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 objetivo del Programa es la eliminación progresiva del uso de envases descartables a fin de evitar la contaminación que ellos producen, y su reemplazo por envases sustentables.--------------------------------------------------------------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7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cúltese al Departamento Ejecutivo Municipal, a través del área de Bromatología y Control Ambiental, a efectuar una campaña de difusión sobre la presente Ordenanza, a fin de educar, informar, y concientizar sobre el impacto negativo que tiene la utilización de envases descartables respecto del medio ambiente.-------------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RTICULO 8º: </w:t>
      </w:r>
      <w:r>
        <w:rPr>
          <w:rFonts w:cs="Times New Roman" w:ascii="Times New Roman" w:hAnsi="Times New Roman"/>
          <w:i/>
          <w:sz w:val="24"/>
          <w:szCs w:val="24"/>
        </w:rPr>
        <w:t>Facúltese a la Guardia Urbana Municipal a ser el ente de control del cumplimiento de la presente Ordenanza.---------------------------------------------------------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9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ítese a los ciudadanos de Colón a denunciar los incumplimientos mediante los canales de reclamos vigentes.------------------------------------------------------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10º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nciónese por expender vasos, platos, cubiertos, sorbetes, envases descartables o elementos fabricados en plástico que su uso sea efímero, o de un solo uso, con multas graduables entre los 100 y 1000 módulos, de acuerdo a lo dispuesto en la ordenanza 1424 en sus artículos 29 (Ord. 3947), 32 y 33.----------------------------------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11º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LÁUSULA TRANSITORIA:</w:t>
      </w:r>
      <w:r>
        <w:rPr>
          <w:rFonts w:cs="Times New Roman" w:ascii="Times New Roman" w:hAnsi="Times New Roman"/>
          <w:i/>
          <w:sz w:val="24"/>
          <w:szCs w:val="24"/>
        </w:rPr>
        <w:t xml:space="preserve"> Período de gracia. Autorizar hasta 60 días posteriores a la comunicación de la sanción de la presente Ordenanza a los comercios habilitados a continuar entregando los envases descartables.-------------------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12º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án considerados reincidentes, quienes incurran en nuevas prácticas proscriptas, dentro del término de dos años. Siendo pasibles de la duplicación del valor de multa en cada caso.-------------------------------------------------------------------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13º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forma.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38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7:00Z</dcterms:created>
  <dc:creator>intel</dc:creator>
  <dc:description/>
  <dc:language>en-US</dc:language>
  <cp:lastModifiedBy>HCDaudio</cp:lastModifiedBy>
  <cp:lastPrinted>2023-07-25T11:59:00Z</cp:lastPrinted>
  <dcterms:modified xsi:type="dcterms:W3CDTF">2023-07-25T15:04:00Z</dcterms:modified>
  <cp:revision>4</cp:revision>
  <dc:subject/>
  <dc:title>HONORABLE CONCEJO DELIBERANTE</dc:title>
</cp:coreProperties>
</file>