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57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stablézcase a partir del 1º de Agosto y hasta el 31º de Octubre del corriente año, el siguiente cuadro tarifario del servicio de remises:</w:t>
      </w:r>
    </w:p>
    <w:p>
      <w:pPr>
        <w:pStyle w:val="Normal"/>
        <w:spacing w:lineRule="auto" w:line="360" w:before="0" w:after="120"/>
        <w:jc w:val="both"/>
        <w:rPr/>
      </w:pPr>
      <w:r>
        <w:rPr/>
        <w:t>1. ZONA URBANA: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35"/>
      </w:tblGrid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Bajada de bandera di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370,00.-</w:t>
            </w:r>
          </w:p>
        </w:tc>
      </w:tr>
      <w:tr>
        <w:trPr>
          <w:trHeight w:val="9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Bajada de bandera nocturno (22 a 06 hs) y días feriad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430,00.-</w:t>
            </w:r>
          </w:p>
        </w:tc>
      </w:tr>
      <w:tr>
        <w:trPr>
          <w:trHeight w:val="94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alor de ficha por cada cien (100) metros recorridos di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20,00.-</w:t>
            </w:r>
          </w:p>
        </w:tc>
      </w:tr>
      <w:tr>
        <w:trPr>
          <w:trHeight w:val="9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alor de ficha por cada cien (100) metros recorridos noct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22,00.-</w:t>
            </w:r>
          </w:p>
        </w:tc>
      </w:tr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Adicional por cada minuto de espera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23,00.-</w:t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Servicio de sepeli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25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Pearson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60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Sarasa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5500,00.-</w:t>
            </w:r>
          </w:p>
        </w:tc>
      </w:tr>
      <w:tr>
        <w:trPr>
          <w:trHeight w:val="94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Villa Manuel Pomar “El  Arbolito”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3000,00.-</w:t>
            </w:r>
          </w:p>
        </w:tc>
      </w:tr>
      <w:tr>
        <w:trPr>
          <w:trHeight w:val="1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 xml:space="preserve">Tarifa nocturna cada 100 metros de 22 a 06hs.-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22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Tarifa domingos y feriados cada cien (100) metros de 06 a 22 hs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(Exceptuando viajes a Cementerios Municipal y Parque)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22,00.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 xml:space="preserve">2. </w:t>
      </w:r>
      <w:r>
        <w:rPr>
          <w:b/>
          <w:i/>
          <w:color w:val="000000"/>
          <w:sz w:val="24"/>
          <w:szCs w:val="24"/>
          <w:lang w:val="es-ES_tradnl"/>
        </w:rPr>
        <w:t>LARGA DISTANCIA: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  <w:t>Para viajes con recorrido dentro del Partido de Colón, se aplicará la siguiente tarif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Por kilómetro recorrido en camino pavimentado.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15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Por kilómetro recorrido en camino de tierra.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25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xímase del pago de la tasa prevista en el inciso 8vo. ap. “e” artículo 64 de la Ordenanza Impositiva vigente para todo propietario o chofer al momento de la obtención o renovación del carnet de conducir que los habilita a la prestación del servicio.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</w:t>
      </w:r>
      <w:r>
        <w:rPr>
          <w:b/>
          <w:i/>
          <w:sz w:val="24"/>
          <w:szCs w:val="24"/>
          <w:u w:val="single"/>
        </w:rPr>
        <w:t xml:space="preserve"> Nº3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Deróguese la Ordenanza N° 4297 a partir de la promulgación de la presente</w:t>
      </w:r>
      <w:r>
        <w:rPr>
          <w:b/>
          <w:i/>
          <w:sz w:val="24"/>
          <w:szCs w:val="24"/>
        </w:rPr>
        <w:t>.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i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RTICULO Nº4:</w:t>
      </w:r>
      <w:r>
        <w:rPr>
          <w:bCs/>
          <w:i/>
          <w:sz w:val="24"/>
          <w:szCs w:val="24"/>
        </w:rPr>
        <w:t xml:space="preserve"> De</w:t>
      </w:r>
      <w:r>
        <w:rPr>
          <w:i/>
          <w:sz w:val="24"/>
          <w:szCs w:val="24"/>
        </w:rPr>
        <w:t xml:space="preserve">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IAS DEL MES DE JULIO DE DOS MIL VEINTITRES, EN SESION ORDINARIA.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564 y 956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59:00Z</dcterms:created>
  <dc:creator>intel</dc:creator>
  <dc:description/>
  <dc:language>en-US</dc:language>
  <cp:lastModifiedBy>HCDaudio</cp:lastModifiedBy>
  <cp:lastPrinted>2023-07-25T12:57:00Z</cp:lastPrinted>
  <dcterms:modified xsi:type="dcterms:W3CDTF">2023-07-25T15:59:00Z</dcterms:modified>
  <cp:revision>2</cp:revision>
  <dc:subject/>
  <dc:title>HONORABLE CONCEJO DELIBERANTE</dc:title>
</cp:coreProperties>
</file>