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5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Declárese de Interés Municipal y Comunitario al 19 de septiembre como Día Nacional de las Personas Sordas.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Nº2: </w:t>
      </w:r>
      <w:r>
        <w:rPr>
          <w:bCs/>
          <w:i/>
          <w:sz w:val="24"/>
          <w:szCs w:val="24"/>
        </w:rPr>
        <w:t xml:space="preserve">El mismo tendrá como objetivos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Realizar actividades y campañas que contribuyan a difundir valores interculturales y al reconocimiento pleno de la comunidad sorda como minoría lingüístico- cultural.-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i/>
          <w:color w:val="000000"/>
          <w:sz w:val="24"/>
          <w:szCs w:val="24"/>
          <w:lang w:val="es-ES_tradnl"/>
        </w:rPr>
        <w:t>Generar acciones de divulgación, concientización, sensibilización sobre la importancia de la lengua de señas Argentina (LSA) para la plena realización de los derechos humanos de las personas.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u w:val="single"/>
          <w:lang w:val="es-ES_tradnl"/>
        </w:rPr>
      </w:pPr>
      <w:r>
        <w:rPr>
          <w:b/>
          <w:i/>
          <w:color w:val="000000"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u w:val="single"/>
          <w:lang w:val="es-ES_tradnl"/>
        </w:rPr>
        <w:t xml:space="preserve">ARTICULO Nº3: </w:t>
      </w:r>
      <w:r>
        <w:rPr>
          <w:i/>
          <w:color w:val="000000"/>
          <w:sz w:val="24"/>
          <w:szCs w:val="24"/>
          <w:lang w:val="es-ES_tradnl"/>
        </w:rPr>
        <w:t>Será autoridad de aplicación de la presente la Dirección de Discapacidad y Tercera Edad o la que en el futuro la sustituya en sus funciones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QUINCE  DIAS DEL MES DE AGOSTO DE DOS MIL VEINTITRES, EN SESION ORDINARIA.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u w:val="single"/>
        </w:rPr>
        <w:t>EXPEDIENTES Nº 9330.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e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23:00Z</dcterms:created>
  <dc:creator>intel</dc:creator>
  <dc:description/>
  <dc:language>en-US</dc:language>
  <cp:lastModifiedBy>HCDaudio</cp:lastModifiedBy>
  <cp:lastPrinted>2023-07-25T12:57:00Z</cp:lastPrinted>
  <dcterms:modified xsi:type="dcterms:W3CDTF">2023-08-16T14:23:00Z</dcterms:modified>
  <cp:revision>2</cp:revision>
  <dc:subject/>
  <dc:title>HONORABLE CONCEJO DELIBERANTE</dc:title>
</cp:coreProperties>
</file>