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61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Autorícese al Departamento Ejecutivo Municipal a la demarcación sobre la calzada de un estacionamiento exclusivo para motos frente a los consultorios de “MEDICINA INTEGRAL COLÓN” ubicados en calle 11 Nº 719 de nuestra ciudad .-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ARTICULO Nº2: </w:t>
      </w:r>
      <w:r>
        <w:rPr>
          <w:bCs/>
          <w:i/>
          <w:sz w:val="24"/>
          <w:szCs w:val="24"/>
        </w:rPr>
        <w:t>La Dirección de Tránsito será la encargada de establecer la señalética y extensión del estacionamiento no debiendo superar los 5 metros de longitud paralelos al cordón y los 1,90 metros desde el cordón y hacia el centro de la calzada.-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Nº 3: </w:t>
      </w:r>
      <w:r>
        <w:rPr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QUINCE  DIAS DEL MES DE AGOSTO DE DOS MIL VEINTITRES, EN SESION ORDINARIA.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S Nº 9569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6:00Z</dcterms:created>
  <dc:creator>intel</dc:creator>
  <dc:description/>
  <dc:language>en-US</dc:language>
  <cp:lastModifiedBy>HCDaudio</cp:lastModifiedBy>
  <cp:lastPrinted>2023-07-25T12:57:00Z</cp:lastPrinted>
  <dcterms:modified xsi:type="dcterms:W3CDTF">2023-08-16T14:46:00Z</dcterms:modified>
  <cp:revision>2</cp:revision>
  <dc:subject/>
  <dc:title>HONORABLE CONCEJO DELIBERANTE</dc:title>
</cp:coreProperties>
</file>