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4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Hágase efectiva la Ordenanza Nº 2541.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mítase comunicación fehaciente a los propietarios y/o autoridades del diario LA VOZ DE COLÓN, a fin de que se sirvan poner a disposición el material para su digitalización.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i/>
          <w:sz w:val="24"/>
          <w:szCs w:val="24"/>
        </w:rPr>
        <w:t xml:space="preserve"> Convóquese a los vecinos y vecinas autores de la nota a fin de coordinar las tareas necesarias para llevar adelante el proyecto y finalizado el mismo, dese en guarda a las autoridades responsables del Museo Histórico de la Ciudad.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4º:</w:t>
      </w:r>
      <w:r>
        <w:rPr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AGOSTO  DE DOS MIL VEINTITRES, EN SESIÓN ORDINARIA.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392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intel</dc:creator>
  <dc:description/>
  <dc:language>en-US</dc:language>
  <cp:lastModifiedBy>HCDaudio</cp:lastModifiedBy>
  <cp:lastPrinted>2023-08-29T10:16:00Z</cp:lastPrinted>
  <dcterms:modified xsi:type="dcterms:W3CDTF">2023-08-29T13:19:00Z</dcterms:modified>
  <cp:revision>2</cp:revision>
  <dc:subject/>
  <dc:title>HONORABLE CONCEJO DELIBERANTE</dc:title>
</cp:coreProperties>
</file>