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65.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i/>
          <w:sz w:val="24"/>
          <w:szCs w:val="24"/>
        </w:rPr>
        <w:t>Convalidase la adjudicación de la “LICITACIÓN PÚBLICA Nº 10/2023: EXPLOTACIÓN CAMPO 10HAS, 43AS, 70 CAS, ubicado en CUARTEL ll PRÓXIMO A LA LOCALIDAD DE SARASA- SEGUNDO LLAMADO”, al Sr. STAGNO EDUARDO OMAR (único oferente) por un canon de 18qq. (Dieciocho quintales) por hectárea por año, por el término de TRES (3) períodos agrícolas y en un todo de acuerdo con el  Expte. Nº 4024- 119/2023 del Departamento Ejecutivo.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º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 forma.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OCHO DÍAS  DEL MES DE AGOSTO  DE DOS MIL VEINTITRES, EN SESIÓN ORDINARIA.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9572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30:00Z</dcterms:created>
  <dc:creator>intel</dc:creator>
  <dc:description/>
  <dc:language>en-US</dc:language>
  <cp:lastModifiedBy>HCDaudio</cp:lastModifiedBy>
  <cp:lastPrinted>2023-08-29T10:29:00Z</cp:lastPrinted>
  <dcterms:modified xsi:type="dcterms:W3CDTF">2023-08-29T13:30:00Z</dcterms:modified>
  <cp:revision>2</cp:revision>
  <dc:subject/>
  <dc:title>HONORABLE CONCEJO DELIBERANTE</dc:title>
</cp:coreProperties>
</file>