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6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la adjudicación de la “LICITACIÓN PÚBLICA Nº 12/2023: EXPLOTACIÓN AGRÍCOLA DE BANQUINAS EN EL PARTIDO DE COLÓN (B)”, al Sr. BUISART, RAÚL DOMINGO por un canon de 6 qq. (Seis quintales) de soja por hectárea por año, por los  TRES (3) años de vigencia dela concesión (2023-30/06/2026) y en un todo de acuerdo con el  Expte. Nº 4024- 155/2023 del Departamento Ejecutivo.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AGOSTO  DE DOS MIL VEINTITRES, EN SESIÓN ORDINARIA.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73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0:00Z</dcterms:created>
  <dc:creator>intel</dc:creator>
  <dc:description/>
  <dc:language>en-US</dc:language>
  <cp:lastModifiedBy>HCDaudio</cp:lastModifiedBy>
  <cp:lastPrinted>2023-08-29T10:40:00Z</cp:lastPrinted>
  <dcterms:modified xsi:type="dcterms:W3CDTF">2023-08-29T13:40:00Z</dcterms:modified>
  <cp:revision>2</cp:revision>
  <dc:subject/>
  <dc:title>HONORABLE CONCEJO DELIBERANTE</dc:title>
</cp:coreProperties>
</file>