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367.-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4"/>
          <w:szCs w:val="24"/>
          <w:u w:val="single"/>
          <w:lang w:val="es-ES_tradnl" w:eastAsia="es-ES_tradnl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Calibri"/>
          <w:b/>
          <w:bCs/>
          <w:i/>
          <w:sz w:val="24"/>
          <w:szCs w:val="24"/>
          <w:u w:val="single"/>
          <w:lang w:eastAsia="en-US"/>
        </w:rPr>
        <w:t>ARTÍCULO 1º</w:t>
      </w:r>
      <w:r>
        <w:rPr>
          <w:rFonts w:eastAsia="Calibri"/>
          <w:b/>
          <w:bCs/>
          <w:i/>
          <w:sz w:val="24"/>
          <w:szCs w:val="24"/>
          <w:lang w:eastAsia="en-US"/>
        </w:rPr>
        <w:t>: </w:t>
      </w:r>
      <w:r>
        <w:rPr>
          <w:rFonts w:eastAsia="Calibri"/>
          <w:i/>
          <w:sz w:val="24"/>
          <w:szCs w:val="24"/>
        </w:rPr>
        <w:t xml:space="preserve">Créase el programa municipal </w:t>
      </w:r>
      <w:r>
        <w:rPr>
          <w:rFonts w:eastAsia="Calibri"/>
          <w:b/>
          <w:i/>
          <w:sz w:val="24"/>
          <w:szCs w:val="24"/>
        </w:rPr>
        <w:t xml:space="preserve">“MUJER RURAL” </w:t>
      </w:r>
      <w:r>
        <w:rPr>
          <w:rFonts w:eastAsia="Calibri"/>
          <w:i/>
          <w:sz w:val="24"/>
          <w:szCs w:val="24"/>
        </w:rPr>
        <w:t>que tendrá como objetivo promover el desarrollo integral de las mujeres rurales a través de un abordaje integral de sus problemáticas, visibilizacion de sus derechos y promoción de la equidad, que entre sus lineamientos tendrá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Diseñar y ejecutar acciones para la igualdad destinadas a pequeñas y medianas productoras, asociaciones y organizaciones territoriales de los sectores agrícolas, ganaderas y forestales, entre otr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mover la remoción de las brechas de acceso a derechos y políticas públicas de salud integral para mujeres en contextos rurales, en articulación con el Ministerio de Salud de la Nación y organismos competent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Propiciar oportunidades de aprendizaje y promover la terminalidad de la trayectoria educativ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Diseñar y ejecutar programas, proyectos y acciones vinculadas a promover el acceso a infraestructura y a tecnologías de información y comunicación (TIC) para mujeres en contextos rurales, en articulación con organismos públicos competentes y organizaciones de la sociedad civi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mpulsar acciones de articulación territorial con áreas municipales y organizaciones de mujeres en contextos rurales, para el fortalecimiento de los procesos de participación política.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eastAsia="Calibri"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Crear un registro de mujeres rurales con datos de contacto, actividad que realizan, fuente de trabajo, y otros datos de relevancia que la autoridad de aplicación crea convenientes para el desarrollo de la ordenanza. El mismo deberá ser actualizado anualmente</w:t>
      </w:r>
      <w:r>
        <w:rPr>
          <w:i/>
          <w:sz w:val="24"/>
          <w:szCs w:val="24"/>
        </w:rPr>
        <w:t>.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b/>
          <w:i/>
          <w:sz w:val="24"/>
          <w:szCs w:val="24"/>
          <w:u w:val="single"/>
        </w:rPr>
        <w:t>ARTÍCULO 3º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Reeditar año a año, realizando actividades especiales durante el mes de octubre, ya que el día 15 de ese mes se celebra el “Día de la mujer rural”.------------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rFonts w:eastAsia="Calibri"/>
          <w:b/>
          <w:i/>
          <w:sz w:val="24"/>
          <w:szCs w:val="24"/>
          <w:u w:val="single"/>
        </w:rPr>
        <w:t>ARTÍCULO 4º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Autorizase al Departamento Ejecutivo a celebrar convenios con todos los organismos que consideren pertinentes, a los fines de garantizar el cumplimiento de la presente ordenanza.------------------------------------------------------------------------------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</w:rPr>
        <w:t>ARTÍCULO 5º:</w:t>
      </w:r>
      <w:r>
        <w:rPr>
          <w:rFonts w:eastAsia="Calibri"/>
          <w:i/>
          <w:sz w:val="24"/>
          <w:szCs w:val="24"/>
        </w:rPr>
        <w:t xml:space="preserve"> Designar como autoridades de aplicación a la Dirección de Género, Dirección de producción y </w:t>
      </w:r>
      <w:r>
        <w:rPr>
          <w:rFonts w:eastAsia="Calibri"/>
          <w:i/>
          <w:sz w:val="24"/>
          <w:szCs w:val="24"/>
          <w:highlight w:val="white"/>
        </w:rPr>
        <w:t>Secretaria de Políticas Sociales.----------------------------------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</w:rPr>
        <w:t>ARTÍCULO 6º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Las autoridades de aplicación mencionadas dictarán, en el marco de sus competencias y compromisos asumidos, las normas complementarias que resulten necesarias para la implementación del Programa.---------------------------------------------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28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</w:rPr>
        <w:t>ARTÍCULO 7°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</w:rPr>
        <w:t>De forma.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OCHO DÍAS  DEL MES DE AGOSTO  DE DOS MIL VEINTITRES, EN SESIÓN ORDINARIA.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PEDIENTE Nº 9358.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icolás Rubén Luján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57:00Z</dcterms:created>
  <dc:creator>intel</dc:creator>
  <dc:description/>
  <dc:language>en-US</dc:language>
  <cp:lastModifiedBy>HCDaudio</cp:lastModifiedBy>
  <cp:lastPrinted>2023-08-29T10:56:00Z</cp:lastPrinted>
  <dcterms:modified xsi:type="dcterms:W3CDTF">2023-08-29T13:57:00Z</dcterms:modified>
  <cp:revision>4</cp:revision>
  <dc:subject/>
  <dc:title>HONORABLE CONCEJO DELIBERANTE</dc:title>
</cp:coreProperties>
</file>